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rchiwum.prelite.pl/pl/newsroom/archiwum/sp_gal/art2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4D4D4D"/>
          <w:sz w:val="36"/>
          <w:szCs w:val="36"/>
          <w:lang w:eastAsia="pl-PL"/>
        </w:rPr>
      </w:pPr>
      <w:r>
        <w:rPr>
          <w:rFonts w:eastAsia="Times New Roman" w:cs="Tahoma" w:ascii="Tahoma" w:hAnsi="Tahoma"/>
          <w:b/>
          <w:bCs/>
          <w:color w:val="4D4D4D"/>
          <w:sz w:val="36"/>
          <w:szCs w:val="36"/>
          <w:lang w:eastAsia="pl-PL"/>
        </w:rPr>
        <w:t>Newsroom / Archiwum / GAL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D4D4D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4D4D4D"/>
          <w:sz w:val="15"/>
          <w:szCs w:val="15"/>
          <w:lang w:val="en-US" w:eastAsia="en-US"/>
        </w:rPr>
        <w:drawing>
          <wp:inline distT="0" distB="0" distL="0" distR="0">
            <wp:extent cx="95250" cy="47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D4D4D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4D4D4D"/>
          <w:sz w:val="15"/>
          <w:szCs w:val="15"/>
          <w:lang w:eastAsia="pl-PL"/>
        </w:rPr>
        <w:br w:type="textWrapping" w:clear="all"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pl-PL"/>
              </w:rPr>
              <w:t>Szkolenie Akademii IQ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br/>
              <w:t>2007-02-28</w:t>
            </w:r>
          </w:p>
        </w:tc>
      </w:tr>
      <w:tr>
        <w:trPr/>
        <w:tc>
          <w:tcPr>
            <w:tcW w:w="8475" w:type="dxa"/>
            <w:tcBorders/>
            <w:shd w:fill="FFFFFF" w:val="clear"/>
            <w:tcMar>
              <w:top w:w="75" w:type="dxa"/>
              <w:right w:w="75" w:type="dxa"/>
            </w:tcMar>
          </w:tcPr>
          <w:p>
            <w:pPr>
              <w:pStyle w:val="Normal"/>
              <w:spacing w:lineRule="auto" w:line="240" w:before="0" w:after="7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428625"/>
                  <wp:effectExtent l="0" t="0" r="0" b="0"/>
                  <wp:docPr id="2" name="Obraz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2 marca br. do Poznania zjadą nauczyciele i pedagodzy z kilku największych miast Polski. Wezmą oni udział w szkoleniu inaugurującym Akademię IQ - kampanię edukacyjną kierowaną do szkół podstawowych. Wykłady rozpoczną się o godzinie 12 przy ul. Towarowej w Poznaniu.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zkolenie, ma na celu merytoryczne przygotowanie pedagogów i nauczycieli do prowadzenia zajęć m.in. z tworzenia optymalnych warunków do nauki, technik szybkiego i efektywnego notowania, czytania ze zrozumieniem, technik pamięciowych, grafomotoryki, kinezjologii oraz zajęć słuchowych i ruchowych z zastosowaniem elementów „dramy”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Opiekę nad całym projektem objęło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Polskie Towarzystwo Dysleksji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, a piątkowe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 xml:space="preserve">wykłady poprowadzą eksperci : Renata Czabaj – Prezes Polskiego Towarzystwa Dysleksji oraz </w:t>
            </w:r>
            <w:r>
              <w:rPr>
                <w:rFonts w:eastAsia="Times New Roman" w:cs="Tahoma" w:ascii="Tahoma" w:hAnsi="Tahoma"/>
                <w:b/>
                <w:color w:val="00B050"/>
                <w:sz w:val="24"/>
                <w:szCs w:val="24"/>
                <w:lang w:eastAsia="pl-PL"/>
              </w:rPr>
              <w:t>Danuta Stempowska – Dyrektor Niepublicznej Poradni Specjalistycznej Psychologiczno - Pedagogicznej w Świdnicy</w:t>
            </w:r>
            <w:r>
              <w:rPr>
                <w:rFonts w:eastAsia="Times New Roman" w:cs="Tahoma" w:ascii="Tahoma" w:hAnsi="Tahoma"/>
                <w:color w:val="00B05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kademia IQ realizowana jest w semestrze letnim w klasach 4-5 szkół podstawowych ze Szczecina, Katowic, Krakowa, Wrocławia, Poznania, Olsztyna, Łodzi oraz Gdańska pod hasłem "Obudź w sobie mistrza". Organizatorem pilotażowej kampanii jest firma GAL z Poznania.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datkowych informacji udziela: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gdalena Czarnecka</w:t>
              <w:br/>
              <w:t>e-mail: m.czarnecka@prelite.pl</w:t>
              <w:br/>
              <w:t>tel: 061 855 14 53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premiumplayer">
    <w:name w:val="article__premium-player"/>
    <w:basedOn w:val="Domylnaczcionkaakapitu"/>
    <w:qFormat/>
    <w:rPr/>
  </w:style>
  <w:style w:type="character" w:styleId="Jsmorearticle">
    <w:name w:val="js-morearticle"/>
    <w:basedOn w:val="Domylnaczcionkaakapitu"/>
    <w:qFormat/>
    <w:rPr/>
  </w:style>
  <w:style w:type="character" w:styleId="Sansserif">
    <w:name w:val="sans-serif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Ramka">
    <w:name w:val="ramk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wum.prelite.pl/pl/newsroom/archiwum/sp_gal/art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rchiwum.prelite.pl/gfx/prelite/pl/default_aktualnosci/190/2/1/69207492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16:00Z</dcterms:created>
  <dc:creator>Rysiek jach</dc:creator>
  <dc:description/>
  <dc:language>en-US</dc:language>
  <cp:lastModifiedBy>Rysiek jach</cp:lastModifiedBy>
  <cp:lastPrinted>2019-06-11T22:47:00Z</cp:lastPrinted>
  <dcterms:modified xsi:type="dcterms:W3CDTF">2019-07-22T22:16:00Z</dcterms:modified>
  <cp:revision>2</cp:revision>
  <dc:subject/>
  <dc:title/>
</cp:coreProperties>
</file>