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orum.darzycia.pl/index.php?topic=3966.0</w:t>
        </w:r>
      </w:hyperlink>
    </w:p>
    <w:p>
      <w:pPr>
        <w:pStyle w:val="Heading4"/>
        <w:spacing w:lineRule="atLeast" w:line="234" w:before="48" w:after="96"/>
        <w:ind w:left="264" w:hanging="0"/>
        <w:rPr>
          <w:rFonts w:ascii="Arial" w:hAnsi="Arial" w:cs="Arial"/>
          <w:color w:val="AC533C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AC533C"/>
            <w:sz w:val="28"/>
            <w:szCs w:val="28"/>
          </w:rPr>
          <w:t>Emilianka</w:t>
        </w:r>
      </w:hyperlink>
      <w:r>
        <w:rPr>
          <w:rFonts w:cs="Arial" w:ascii="Arial" w:hAnsi="Arial"/>
          <w:color w:val="AC533C"/>
          <w:sz w:val="28"/>
          <w:szCs w:val="28"/>
        </w:rPr>
        <w:t xml:space="preserve">                    </w:t>
      </w:r>
      <w:r>
        <w:rPr>
          <w:rFonts w:cs="Arial" w:ascii="Arial" w:hAnsi="Arial"/>
          <w:color w:val="777777"/>
          <w:sz w:val="28"/>
          <w:szCs w:val="28"/>
        </w:rPr>
        <w:t>Wiadomości: 3124</w:t>
      </w:r>
    </w:p>
    <w:p>
      <w:pPr>
        <w:pStyle w:val="Heading5"/>
        <w:spacing w:before="0" w:after="0"/>
        <w:rPr>
          <w:rFonts w:ascii="Arial" w:hAnsi="Arial" w:cs="Arial"/>
          <w:color w:val="30303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516900"/>
        </w:rPr>
        <w:instrText xml:space="preserve"> HYPERLINK "http://forum.darzycia.pl/index.php/topic,3966.msg120479.html" \l "msg120479"</w:instrText>
      </w:r>
      <w:r>
        <w:rPr>
          <w:rStyle w:val="InternetLink"/>
          <w:sz w:val="28"/>
          <w:szCs w:val="28"/>
          <w:rFonts w:cs="Arial" w:ascii="Arial" w:hAnsi="Arial"/>
          <w:color w:val="516900"/>
        </w:rPr>
        <w:fldChar w:fldCharType="separate"/>
      </w:r>
      <w:r>
        <w:rPr>
          <w:rStyle w:val="InternetLink"/>
          <w:rFonts w:cs="Arial" w:ascii="Arial" w:hAnsi="Arial"/>
          <w:color w:val="516900"/>
          <w:sz w:val="28"/>
          <w:szCs w:val="28"/>
        </w:rPr>
        <w:t>Edukacja-Integracja, IQ</w:t>
      </w:r>
      <w:r>
        <w:rPr>
          <w:rStyle w:val="InternetLink"/>
          <w:sz w:val="28"/>
          <w:szCs w:val="28"/>
          <w:rFonts w:cs="Arial" w:ascii="Arial" w:hAnsi="Arial"/>
          <w:color w:val="516900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color w:val="346185"/>
          <w:sz w:val="28"/>
          <w:szCs w:val="28"/>
        </w:rPr>
        <w:t>« </w:t>
      </w:r>
      <w:r>
        <w:rPr>
          <w:rStyle w:val="StrongEmphasis"/>
          <w:rFonts w:cs="Arial" w:ascii="Arial" w:hAnsi="Arial"/>
          <w:color w:val="346185"/>
          <w:sz w:val="28"/>
          <w:szCs w:val="28"/>
        </w:rPr>
        <w:t>Odpowiedź #19 dnia:</w:t>
      </w:r>
      <w:r>
        <w:rPr>
          <w:rFonts w:cs="Arial" w:ascii="Arial" w:hAnsi="Arial"/>
          <w:color w:val="346185"/>
          <w:sz w:val="28"/>
          <w:szCs w:val="28"/>
        </w:rPr>
        <w:t> </w:t>
      </w:r>
      <w:r>
        <w:rPr>
          <w:rFonts w:cs="Arial" w:ascii="Arial" w:hAnsi="Arial"/>
          <w:b/>
          <w:color w:val="346185"/>
          <w:sz w:val="28"/>
          <w:szCs w:val="28"/>
        </w:rPr>
        <w:t>Październik 10, 2007</w:t>
      </w:r>
      <w:r>
        <w:rPr>
          <w:rFonts w:cs="Arial" w:ascii="Arial" w:hAnsi="Arial"/>
          <w:color w:val="346185"/>
          <w:sz w:val="28"/>
          <w:szCs w:val="28"/>
        </w:rPr>
        <w:t>, 08:54:32 am »</w:t>
      </w:r>
    </w:p>
    <w:p>
      <w:pPr>
        <w:pStyle w:val="Normal"/>
        <w:spacing w:lineRule="atLeast" w:line="336"/>
        <w:rPr/>
      </w:pP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516900"/>
            <w:sz w:val="48"/>
            <w:szCs w:val="48"/>
            <w:u w:val="single"/>
          </w:rPr>
          <w:t>Akademia GAL IQ rusza z pomocą </w:t>
        </w:r>
      </w:hyperlink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Style w:val="StrongEmphasis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odzice często płacą duże pieniądze za dodatkowe zajęcia dla swoich dzieci. Korepetycje z matematyki, czy języka polskiego stały się wręcz obowiązkowe. Powodem są najczęściej braki programowe u uczniów, nienadążanie za grupą rówieśników. Co z tymi dziećmi, których rodziców nie stać na opłacenie dodatkowych zajęć?</w:t>
      </w:r>
      <w:r>
        <w:rPr>
          <w:rFonts w:cs="Arial" w:ascii="Arial" w:hAnsi="Arial"/>
          <w:color w:val="000000"/>
          <w:sz w:val="28"/>
          <w:szCs w:val="28"/>
        </w:rPr>
        <w:br/>
        <w:br/>
        <w:t>Dla takich rodzin zbawienna jest dopłata do podręczników z Ministerstwa Edukacji Narodowej. O dodatkowych kosztach na edukację dziecka z kieszeni rodziców, nie ma mowy. W tym celu do 14 szkół podstawowych w całej Polsce już drugi raz z pomocą przyszła poznańska firma GAL, realizator Programu Edukacyjnego Akademia GAL IQ. Uczniowie klas IV i V raz w tygodniu, całkowicie za darmo, uczęszczać będą na zajęcia z grafomotoryki, kinezjologii edukacyjnej, technik szybkiego notowania, czy odpowiedniego odżywiania dla pracy mózgu. Dodatkowo dostaną wszelkie materiały naukowe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Akademia IQ pod hasłem „Obudź w sobie mistrza” to projekt ogólnopolskiej kampanii edukacyjnej, którą pilotażowo w drugim semestrze roku szkolnego 2006/2007 zrealizowała poznańska firma GAL. Druga edycja kampanii wystartuje w połowie września. Kampania ma na celu powiększenie sprawności i szybkości uczenia się u dzieci w wieku 10 i 11 lat.</w:t>
      </w:r>
      <w:r>
        <w:rPr>
          <w:rFonts w:cs="Arial" w:ascii="Arial" w:hAnsi="Arial"/>
          <w:color w:val="000000"/>
          <w:sz w:val="28"/>
          <w:szCs w:val="28"/>
        </w:rPr>
        <w:br/>
        <w:br/>
        <w:t>Do Akademii IQ przystąpiły szkoły podstawowe z Olsztyna, Poznania, Szczecina, Gdańska, Katowic, Wrocławia, Łodzi, Krakowa, Opola, Gorzowa Wielkopolskiego i Warszawy (od drugiej edycji). W każdej ze szkół zostały wytypowane dwie klasy – jedna IV i jedna V – z którymi pedagodzy szkolni przeprowadzą 13 cotygodniowych spotkań. </w:t>
        <w:br/>
        <w:br/>
        <w:t xml:space="preserve">Scenariusz zajęć opracował </w:t>
      </w:r>
      <w:r>
        <w:rPr>
          <w:rFonts w:cs="Arial" w:ascii="Arial" w:hAnsi="Arial"/>
          <w:b/>
          <w:color w:val="000000"/>
          <w:sz w:val="28"/>
          <w:szCs w:val="28"/>
        </w:rPr>
        <w:t>Zespół Ekspertów Akademii IQ w składzie: Renata Czabaj, Prezes Polskiego Towarzystwa Dysleksji, Danuta Stempowska, Dyrektor Niepublicznej Poradni Specjalistycznej Psychologiczno-Pedagogicznej w Świdnicy oraz dr Wiesława Wantuch z Instytutu Filologii UAM w Poznaniu</w:t>
      </w:r>
      <w:r>
        <w:rPr>
          <w:rFonts w:cs="Arial" w:ascii="Arial" w:hAnsi="Arial"/>
          <w:color w:val="000000"/>
          <w:sz w:val="28"/>
          <w:szCs w:val="28"/>
        </w:rPr>
        <w:t xml:space="preserve">. Zajęcia dotyczące odpowiedniego odżywiania się i jego wpływu na naukę opracowała </w:t>
      </w:r>
      <w:r>
        <w:rPr>
          <w:rFonts w:cs="Arial" w:ascii="Arial" w:hAnsi="Arial"/>
          <w:b/>
          <w:color w:val="000000"/>
          <w:sz w:val="28"/>
          <w:szCs w:val="28"/>
        </w:rPr>
        <w:t>dr Agnieszka Jarosz z Instytutu Żywności i Żywienia.</w:t>
        <w:br/>
        <w:br/>
      </w:r>
      <w:r>
        <w:rPr>
          <w:rFonts w:cs="Arial" w:ascii="Arial" w:hAnsi="Arial"/>
          <w:color w:val="000000"/>
          <w:sz w:val="28"/>
          <w:szCs w:val="28"/>
        </w:rPr>
        <w:t>W programie znalazły się ćwiczenia m.in. z tworzenia optymalnych warunków do nauki, technik szybkiego i efektywnego notowania, technik pamięciowych, grafomotoryki, kinezjologii. Ponadto zajęcia słuchowe i ruchowe z wykorzystaniem elementów dramy. Uczniowie otrzymali materiały edukacyjne w postaci Programu Edukacyjno-Terapeutycznego „Ortograffiti” Wydawnictwa Operon oraz pomoce szkolne niezbędne do rozwiązywania ćwiczeń. Dodatkowo do rodziców i pedagogów trafiły specjalnie opracowane broszurki, wyjaśniające w jaki sposób można pomóc dziecku w nauce.</w:t>
        <w:br/>
        <w:br/>
        <w:t>- Uczniowie po naszych zajęciach nie powinni mieć już problemów z koncentracją, rozumieniem tekstów i pisaniem zgodnie z zasadami ortografii. Staramy się też uświadomić dzieciom i rodzicom, jak ważna jest odpowiednia dieta dla prawidłowego rozwoju – mówi Dorota Żurowska z firmy Gal.</w:t>
        <w:br/>
        <w:br/>
        <w:t>Rozpoczęcie drugiej edycji programu edukacyjnego Akademia GAL IQ poprzedziło szkolenie dla pedagogów. Prezes Polskiego Towarzystwa Dysleksji, Pani Renata Czabaj, opowiedziała o dysleksji i ADHD oraz o tym, jak powinny wyglądać zajęcia Akademii GAL IQ. Nauczyciele dowiedzieli się również o zadowalających efektach pierwszej edycji programu, a na koniec dr Jacek Trębecki z agencji public relations Prelite przeprowadził szkolenie medialne.</w:t>
        <w:br/>
        <w:br/>
        <w:t>– Z wszystkich klas czwartych i piątych wybraliśmy po kilkoro dzieci ze stwierdzonymi zaburzeniami oraz takie, które mają po prostu problemy z nauką. Mam nadzieję, że po zajęciach Akademii GAL IQ dorównają one rówieśnikom w swoich klasach – mówi Dorota Skowrońska z poznańskiej SP nr 36.</w:t>
        <w:br/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Na pytania o dysleksję, ADHD i program edukacyjny Akademia GAL IQ odpowiada Renata Czabaj, prezes Polskiego Towarzystwa Dysleksji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Co to jest dysleksja? Czy można ją uznać za chorobę?</w:t>
      </w:r>
      <w:r>
        <w:rPr>
          <w:rFonts w:cs="Arial" w:ascii="Arial" w:hAnsi="Arial"/>
          <w:color w:val="000000"/>
          <w:sz w:val="28"/>
          <w:szCs w:val="28"/>
        </w:rPr>
        <w:br/>
        <w:br/>
        <w:t>Dysleksja rozwojowa to specyficzne trudności w nauce czytania i pisania u dzieci o prawidłowym rozwoju intelektualnym. W określeniu tym zawarte są trzy różne formy trudności: "dysleksja" to trudności w nauce czytania," dysgrafia" to niski poziom graficzny pisma (często pismo mało czytelne lub prawie wcale nieczytelne) i "dysortografia" czyli trudności w opanowaniu poprawnej pisowni. Przyczynę w/w trudności stanowią zaburzenia rozwoju niektórych funkcji poznawczych słuchowo-językowych, wzrokowych i motorycznych lub brak integracji funkcji percepcyjno-motorycznych. Dysleksja to nie jest choroba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Ile dzieci w Polsce na nią cierpi?</w:t>
      </w:r>
      <w:r>
        <w:rPr>
          <w:rFonts w:cs="Arial" w:ascii="Arial" w:hAnsi="Arial"/>
          <w:color w:val="000000"/>
          <w:sz w:val="28"/>
          <w:szCs w:val="28"/>
        </w:rPr>
        <w:br/>
        <w:br/>
        <w:t>Badania wykazują, że około 15% uczniów, to dzieci z dysleksją rozwojową. W wieku przedszkolnym dzieci z symptomami nieharmonijnego rozwoju określamy mianem ryzyka dysleksji. Dzieci z ryzykiem dysleksji to dzieci z rodzin, w których wcześniej występowała dysleksja, dzieci z nieprawidłowej ciąży i porodu, dzieci nieharmonijnie rozwijające się. Ryzyko dysleksji powinno zostać zdiagnozowane najpóźniej do końca klasy II szkoły podstawowej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Czy dysleksję można leczyć?</w:t>
      </w:r>
      <w:r>
        <w:rPr>
          <w:rFonts w:cs="Arial" w:ascii="Arial" w:hAnsi="Arial"/>
          <w:color w:val="000000"/>
          <w:sz w:val="28"/>
          <w:szCs w:val="28"/>
        </w:rPr>
        <w:br/>
        <w:br/>
        <w:t>Dysleksja nie jest chorobą, dlatego nie można jej leczyć, jak inne choroby. Dysleksja ma podłoże biologiczne, jest uwarunkowana genetycznie. Jest dziedziczona. Może też być spowodowana zmianami w centralnym układzie nerwowym, wywołanymi nieprawidłowym rozwojem w okresie prenatalnym i oddziaływaniem szkodliwych czynników w czasie porodu i po urodzeniu (np. niedotlenienie mózgu). Bezpośrednią przyczyną trudności o charakterze dyslektycznym jest nieharmonijny rozwój psychomotoryczny dziecka. Niektóre funkcje rozwijają się prawidłowo a nawet ponadprzeciętnie, inne zaś wolniej a niekiedy z dużym opóźnieniem. Są to funkcje poznawcze i ruchowe biorące udział w nauce czytania i pisania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Skoro nie można jej leczyć, to w jaki sposób Polskie Towarzystwo Dysleksji pomaga dyslektykom?</w:t>
      </w:r>
      <w:r>
        <w:rPr>
          <w:rFonts w:cs="Arial" w:ascii="Arial" w:hAnsi="Arial"/>
          <w:color w:val="000000"/>
          <w:sz w:val="28"/>
          <w:szCs w:val="28"/>
        </w:rPr>
        <w:br/>
        <w:br/>
        <w:t>Polskie Towarzystwo Dysleksji działające od 1990 roku (członek Europejskiego Towarzystwa Dysleksji) odgrywa ogromną rolę w kształtowaniu świadomości społecznej poprzez organizowanie i prowadzenie szkoleń dla rodziców i nauczycieli. Szeroko upowszechniona jest akcja pt. "Szkoła przyjazna uczniom z dysleksją", która cieszy się popularnością nie tylko w woj. pomorskim. W Poradni PTD są diagnozowani uczniowie. Zrzeszamy profesjonalistów, którzy zapewniają specjalistyczną terapię dzieciom i młodzieży. Wspólnie z Wydawnictwem Pedagogicznym OPERON i wydawnictwem Harmonia wydajemy pomoce do pracy dla uczniów i nauczycieli. PTD ma w całej Polsce ponad 70 odziałów terenowych. </w:t>
        <w:br/>
        <w:br/>
      </w:r>
      <w:hyperlink r:id="rId5" w:tgtFrame="_blank">
        <w:r>
          <w:rPr>
            <w:rStyle w:val="InternetLink"/>
            <w:rFonts w:cs="Arial" w:ascii="Arial" w:hAnsi="Arial"/>
            <w:color w:val="516900"/>
            <w:sz w:val="28"/>
            <w:szCs w:val="28"/>
          </w:rPr>
          <w:t>http://dysleksja.univ.gda.pl</w:t>
        </w:r>
      </w:hyperlink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Co to jest ADHD?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>ADHD to zespół nadpobudliwości ruchowej (z ang.Attention Deficit Hyperactivity Disorder). Jest chorobą układu nerwowego. Charakteryzuje się brakiem wytrwałości w wykonywaniu czynności, tendencją do niekończenia jednego zadania i rozpoczynania następnego. U dzieci z ADHD obserwuje się nadmierną aktywność ruchową, zaburzenia koncentracji uwagi i dużą impulsywność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Jakiej skali dotyczy?</w:t>
      </w:r>
      <w:r>
        <w:rPr>
          <w:rFonts w:cs="Arial" w:ascii="Arial" w:hAnsi="Arial"/>
          <w:color w:val="000000"/>
          <w:sz w:val="28"/>
          <w:szCs w:val="28"/>
        </w:rPr>
        <w:br/>
        <w:br/>
        <w:t>Szacuje się, że schorzenie to występuje u 3 do nawet 20% populacji dzieci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Jakie są objawy ADHD?</w:t>
      </w:r>
      <w:r>
        <w:rPr>
          <w:rFonts w:cs="Arial" w:ascii="Arial" w:hAnsi="Arial"/>
          <w:color w:val="000000"/>
          <w:sz w:val="28"/>
          <w:szCs w:val="28"/>
        </w:rPr>
        <w:br/>
        <w:br/>
        <w:t>Dzieci określone mianem nadpobudliwych reagują niepokojem ruchowym na przykład na silny stres. Nie mogą sprostać stawianym im wymaganiom. Wśród dzieci nadpobudliwych znaczną grupę stanowią te, u których oprócz niepokoju ruchowego stwierdza się zaburzenia sensoryczne, opóźnienia w rozwoju mowy, drobne objawy neurologiczne, specyficzne trudności w nauce. Zespół ADHD nie obejmuje jednak dzieci upośledzonych umysłowo, niesłyszących, niewidomych czy autystycznych. Dzieci nadpobudliwe psychoruchowo sprawiają otoczeniu najwięcej trudności wychowawczych. Ich reakcje są gwałtowne i niepohamowane. Mają słabszą zdolność do koncentrowania się na zadaniu. Szkoła jest miejscem, w którym ujawnia się zespół nadpobudliwości. Niekiedy źródłem napięć mogą być reakcje pomiędzy uczniem a nauczycielem czy kolegami. Prowadzi to do wzmocnienia istniejących już zaburzeń emocjonalnych dziecka. Często z nadpobudliwością skorelowane są fragmentaryczne deficyty rozwojowe. Przy prawidłowej inteligencji ucznia powodują one specyficzne trudności w nauce. Związek tych zaburzeń z nadpobudliwością polega na wspólnej przyczynie, którą jest uszkodzenie ośrodkowego układu nerwowego w okresie prenatalnym lub okołoporodowym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Jak leczyć ADHD?</w:t>
      </w:r>
      <w:r>
        <w:rPr>
          <w:rFonts w:cs="Arial" w:ascii="Arial" w:hAnsi="Arial"/>
          <w:color w:val="000000"/>
          <w:sz w:val="28"/>
          <w:szCs w:val="28"/>
        </w:rPr>
        <w:br/>
        <w:br/>
        <w:t>Dziecko wymaga kompleksowej diagnozy medycznej i psychologicznej. Badania wykonują lekarze o specjalności psychiatra i psycholodzy. Bardzo ważną rolę w prawidłowym postawieniu diagnozy odgrywają spostrzeżenia rodziców i nauczycieli. Na pytanie jak leczyć nie mogę odpowiedzieć bo nie jestem lekarzem. Polecam jednak książkę Tomasza Wolańczyka, Artura Kołakowskiego i Magdaleny Skotnickiej pt: "Nadpobudliwość psychoruchowa u dzieci". Jest to znakomita książka dla rodziców,  nauczycieli i lekarzy. Autorzy podają przykłady różnorodnych specyfików i omawiają ich działania. Tam też są informacje dotyczące diety stosownej dla dzieci z ADHD.</w:t>
        <w:br/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Gdzie można zasięgnąć porady nt. dysleksji i ADHD?</w:t>
      </w:r>
      <w:r>
        <w:rPr>
          <w:rFonts w:cs="Arial" w:ascii="Arial" w:hAnsi="Arial"/>
          <w:color w:val="000000"/>
          <w:sz w:val="28"/>
          <w:szCs w:val="28"/>
        </w:rPr>
        <w:br/>
        <w:br/>
        <w:t>Porad na tematy związane z ADHD udzielają wyspecjlizowane poradnie psychologiczno-pedagogiczne oraz poradnie zdrowia psychicznego. Cennym źródłem informacji jest strona internetowa organizacji specjalizującej się w pomocy dzieciom z ADHD, która powstała z inicjatywy rodziców dzieci z ADHD – "POMOST": </w:t>
        <w:br/>
      </w:r>
      <w:hyperlink r:id="rId6" w:tgtFrame="_blank">
        <w:r>
          <w:rPr>
            <w:rStyle w:val="InternetLink"/>
            <w:rFonts w:cs="Arial" w:ascii="Arial" w:hAnsi="Arial"/>
            <w:color w:val="516900"/>
            <w:sz w:val="28"/>
            <w:szCs w:val="28"/>
          </w:rPr>
          <w:t>http://www.pomost.pomorskie.pl/poradnik</w:t>
        </w:r>
      </w:hyperlink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Czy Akademia GAL IQ to dobry pomysł na walkę z dysleksją i ADHD?</w:t>
      </w:r>
      <w:r>
        <w:rPr>
          <w:rFonts w:cs="Arial" w:ascii="Arial" w:hAnsi="Arial"/>
          <w:color w:val="000000"/>
          <w:sz w:val="28"/>
          <w:szCs w:val="28"/>
        </w:rPr>
        <w:br/>
        <w:br/>
        <w:t>Akademia GAL IQ to godne polecenia przedsięwzięcie. Jestem bardzo wdzięczna firmie GAL za bezinteresowną opiekę i profesjonalne przeprowadzenie tego ogromnego programu wśród uczniów 13 szkół w Polsce. Z dysleksją i ADHD się nie walczy. Wszystkie działania są wsparciem dla długofalowego procesu terapeutycznego, jakim muszą być objęte dzieci z obu grup. W przypadku Akademii GAL IQ uzyskane wyniki testów początkowych i końcowych świadczą o skuteczności metod zastosowanych w pracy z dziećmi. Intensywne ćwiczenia stymulowały ogólny rozwój i usprawniały funkcje wzrokowe, słuchowo-językowe oraz motorykę zarówno dużą jak i małą. Odpowiednio ukierunkowana praca i w atrakcyjnej formie podane ćwiczenia przyniosły efekty. Dodatkowo jeśli dzieci objęte programem, uzupełnienią dietę preparatem Galomega Formuła IQ, pozytywnie wpłynie to na ich funkcjonowanie w szkole. Skuteczność w poprawie myślenia, zapamiętywania i lepszej koncentracji na wykonywanych czynnościach została potwierdzona w badaniach klinicznych. Wsparcie metod terapeutycznych suplementem diety będzie nowatorskim oddziaływaniem. Wiem, że w niektórych krajach uzupełnienie diety dzieci o kwasy tłuszczowe dało znakomite efekty. Odpowiednie żywienie ma bowiem wpływ na prawidłowy rozwój dziecka, a w większości rodzin spożywa się stosunkowo ubogie w witaminy i mikroelementy posiłki. Jedzenie ryb należy do epizodów sporadycznych. Są to główne przyczyny większości problemów szkolnych i nie tylko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Co decyduje o skuteczności Akademii GAL IQ?</w:t>
      </w:r>
      <w:r>
        <w:rPr>
          <w:rFonts w:cs="Arial" w:ascii="Arial" w:hAnsi="Arial"/>
          <w:color w:val="000000"/>
          <w:sz w:val="28"/>
          <w:szCs w:val="28"/>
        </w:rPr>
        <w:br/>
        <w:br/>
        <w:t>Praca terapeutyczna jest oparta na najnowszych metodach, które stymulują wszystkie funkcje percepcyjno-motoryczne, ważne w procesie uczenia się. Program zawiera szereg różnorodnych ćwiczeń, które usprawniają myślenie, ćwiczą grafomotorykę, uczą szybkiego zapamiętywania i wykorzystywania obu półkul mózgowych (ćwiczenia kinezjologii edukacyjnej). Na ogólną stymulację rozwoju korzystnie wpływają ćwiczenia oparte o elementy dramy. W drugim semestrze zostaną wprowadzone zajęcia o prawidłowym odżywianiu się i wpływie diety na funkcjonowanie mózgu.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Czy program ten jest przydatny uczniom, którzy z dysleksją i ADHD nie mają nic wspólnego?</w:t>
      </w:r>
      <w:r>
        <w:rPr>
          <w:rFonts w:cs="Arial" w:ascii="Arial" w:hAnsi="Arial"/>
          <w:color w:val="000000"/>
          <w:sz w:val="28"/>
          <w:szCs w:val="28"/>
        </w:rPr>
        <w:br/>
        <w:br/>
        <w:t>Oczywiście. W klasach czwartych na 253 osoby uczestniczące w programie, 61 uczniów uzyskało polepszone wyniki o powyżej 6 pkt., a w klasach piątych na 238 osób – 44. Najlepsze wyniki, wyższe o 10 pkt i więcej w porównaniu do testu przed rozpoczęciem zajęć osiągnęło 38 uczniów z klasy czwartej i 23 z klasy piątej. Na 491 uczestników programu, 74 miało zdiagnozowaną dysleksję rozwojową. Wyniki wskazują że trzy miesiące intelektualnego, ukierunkowanego treningu dały wymierne efekty zarówno u dzieci z dysleksją, jak u uczniów, których problem ten nie dotyczy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premiumplayer">
    <w:name w:val="article__premium-player"/>
    <w:basedOn w:val="Domylnaczcionkaakapitu"/>
    <w:qFormat/>
    <w:rPr/>
  </w:style>
  <w:style w:type="character" w:styleId="Jsmorearticle">
    <w:name w:val="js-morearticle"/>
    <w:basedOn w:val="Domylnaczcionkaakapitu"/>
    <w:qFormat/>
    <w:rPr/>
  </w:style>
  <w:style w:type="character" w:styleId="Sansserif">
    <w:name w:val="sans-serif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darzycia.pl/index.php?topic=3966.0" TargetMode="External"/><Relationship Id="rId3" Type="http://schemas.openxmlformats.org/officeDocument/2006/relationships/hyperlink" Target="http://forum.darzycia.pl/index.php?action=profile;u=2262" TargetMode="External"/><Relationship Id="rId4" Type="http://schemas.openxmlformats.org/officeDocument/2006/relationships/hyperlink" Target="http://portalwiedzy.onet.pl/4870,25297,1442667,1,czasopisma.html" TargetMode="External"/><Relationship Id="rId5" Type="http://schemas.openxmlformats.org/officeDocument/2006/relationships/hyperlink" Target="http://dysleksja.univ.gda.pl/" TargetMode="External"/><Relationship Id="rId6" Type="http://schemas.openxmlformats.org/officeDocument/2006/relationships/hyperlink" Target="http://www.pomost.pomorskie.pl/poradni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31:00Z</dcterms:created>
  <dc:creator>Rysiek jach</dc:creator>
  <dc:description/>
  <dc:language>en-US</dc:language>
  <cp:lastModifiedBy>Rysiek jach</cp:lastModifiedBy>
  <cp:lastPrinted>2019-06-11T22:47:00Z</cp:lastPrinted>
  <dcterms:modified xsi:type="dcterms:W3CDTF">2019-07-22T21:31:00Z</dcterms:modified>
  <cp:revision>2</cp:revision>
  <dc:subject/>
  <dc:title/>
</cp:coreProperties>
</file>