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olsztyn.com.pl/artykul,akademia-gal-iq-rusza-w-olsztynie,2360.html</w:t>
        </w:r>
      </w:hyperlink>
    </w:p>
    <w:p>
      <w:pPr>
        <w:pStyle w:val="Heading1"/>
        <w:shd w:fill="FFFFFF" w:val="clear"/>
        <w:spacing w:lineRule="atLeast" w:line="240" w:before="280" w:after="12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Akademia GAL IQ rusza w Olsztynie!</w:t>
      </w:r>
    </w:p>
    <w:p>
      <w:pPr>
        <w:pStyle w:val="Normal"/>
        <w:shd w:fill="FFFFFF" w:val="clear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  <w:t xml:space="preserve">Data dodania: </w:t>
      </w:r>
      <w:r>
        <w:rPr>
          <w:rFonts w:cs="Arial" w:ascii="Arial" w:hAnsi="Arial"/>
          <w:b/>
          <w:color w:val="666666"/>
          <w:sz w:val="26"/>
          <w:szCs w:val="26"/>
        </w:rPr>
        <w:t>2007-09-12</w:t>
      </w:r>
      <w:r>
        <w:rPr>
          <w:rFonts w:cs="Arial" w:ascii="Arial" w:hAnsi="Arial"/>
          <w:color w:val="666666"/>
          <w:sz w:val="26"/>
          <w:szCs w:val="26"/>
        </w:rPr>
        <w:t xml:space="preserve"> 13:09:43, </w:t>
      </w:r>
      <w:hyperlink r:id="rId3">
        <w:r>
          <w:rPr>
            <w:rStyle w:val="InternetLink"/>
            <w:rFonts w:cs="Arial" w:ascii="Arial" w:hAnsi="Arial"/>
            <w:b/>
            <w:bCs/>
            <w:color w:val="1571B7"/>
            <w:sz w:val="26"/>
            <w:szCs w:val="26"/>
          </w:rPr>
          <w:t>Ania Wojciechowska</w:t>
        </w:r>
      </w:hyperlink>
      <w:r>
        <w:rPr>
          <w:rFonts w:cs="Arial" w:ascii="Arial" w:hAnsi="Arial"/>
          <w:color w:val="666666"/>
          <w:sz w:val="26"/>
          <w:szCs w:val="26"/>
        </w:rPr>
        <w:br/>
        <w:t>Ostatnia aktualizacja 2014-07-15 11:04:10</w:t>
      </w:r>
    </w:p>
    <w:p>
      <w:pPr>
        <w:pStyle w:val="Lead"/>
        <w:shd w:fill="FFFFFF" w:val="clear"/>
        <w:spacing w:lineRule="atLeast" w:line="396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Rodzice często płacą duże pieniądze za dodatkowe zajęcia dla swoich dzieci. Korepetycje z matematyki, czy języka polskiego stały się wręcz obowiązkowe. Powodem są najczęściej braki programowe u uczniów, nienadążanie za grupą rówieśników. Co z tymi dziećmi, których rodziców nie stać na opłacenie dodatkowy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Dla takich rodzin zbawienna jest dopłata do podręczników z Ministerstwa Edukacji Narodowej. O dodatkowych kosztach na edukację dziecka z kieszeni rodziców, nie ma mowy. W tym celu do </w:t>
      </w:r>
      <w:r>
        <w:rPr>
          <w:b/>
          <w:sz w:val="28"/>
          <w:szCs w:val="28"/>
        </w:rPr>
        <w:t>14 szkół podstawowych w całej Polsce już drugi raz z pomocą przyszła poznańska firma GAL, realizator Programu Edukacyjnego Akademia GAL IQ.</w:t>
      </w:r>
      <w:r>
        <w:rPr>
          <w:sz w:val="28"/>
          <w:szCs w:val="28"/>
        </w:rPr>
        <w:t xml:space="preserve"> Uczniowie klas IV i V raz w tygodniu, całkowicie za darmo, uczęszczać będą na </w:t>
      </w:r>
      <w:r>
        <w:rPr>
          <w:b/>
          <w:sz w:val="28"/>
          <w:szCs w:val="28"/>
        </w:rPr>
        <w:t>zajęcia z grafomotoryki, kinezjologii edukacyjnej, technik szybkiego notowania, czy odpowiedniego odżywiania dla pracy mózgu</w:t>
      </w:r>
      <w:r>
        <w:rPr>
          <w:sz w:val="28"/>
          <w:szCs w:val="28"/>
        </w:rPr>
        <w:t xml:space="preserve">. Dodatkowo dostaną wszelkie materiały naukowe. - Uczniowie po naszych zajęciach nie powinni mieć już problemów z koncentracją, rozumieniem tekstów i pisaniem zgodnie z zasadami ortografii. Staramy się też </w:t>
      </w:r>
      <w:r>
        <w:rPr>
          <w:b/>
          <w:sz w:val="28"/>
          <w:szCs w:val="28"/>
        </w:rPr>
        <w:t>uświadomić dzieciom i rodzicom, jak ważna jest odpowiednia dieta dla prawidłowego rozwoju</w:t>
      </w:r>
      <w:r>
        <w:rPr>
          <w:sz w:val="28"/>
          <w:szCs w:val="28"/>
        </w:rPr>
        <w:t xml:space="preserve"> – mówi Dorota Żurowska z firmy Gal. Drugi raz w Akademii GAL IQ uczestniczą dzieci z olsztyńskiej Szkoły Podstawowej nr 25. - Dla nauczyciela takie zajęcia to prawdziwa harówka. Ale się opłaca – dzieci są naprawdę zachwycone! Nauka przez zabawę podoba im się do tego stopnia, że same idą do przodu z materiałem. Błędy w zadaniach wymazuję gumką, dlatego uczniowie bardzo się starają, żeby ich nie popełniać i móc rozwiązywać kolejne zadania. Zajęcia Akademii GAL IQ są naprawdę bardzo efektywne – mówi Barbara Kałuzińska, prowadząca zajęcia w SP nr 25 w Olsztynie. Rozpoczęcie drugiej edycji programu edukacyjnego Akademia GAL IQ poprzedziło szkolenie dla pedagogów, które odbyło się w piątek, 7 września. </w:t>
      </w:r>
      <w:r>
        <w:rPr>
          <w:b/>
          <w:sz w:val="28"/>
          <w:szCs w:val="28"/>
        </w:rPr>
        <w:t>Prezes Polskiego Towarzystwa Dysleksji, Pani Renata Czabaj,</w:t>
      </w:r>
      <w:r>
        <w:rPr>
          <w:sz w:val="28"/>
          <w:szCs w:val="28"/>
        </w:rPr>
        <w:t xml:space="preserve"> opowiedziała </w:t>
      </w:r>
      <w:r>
        <w:rPr>
          <w:b/>
          <w:sz w:val="28"/>
          <w:szCs w:val="28"/>
        </w:rPr>
        <w:t>o dysleksji i ADHD</w:t>
      </w:r>
      <w:r>
        <w:rPr>
          <w:sz w:val="28"/>
          <w:szCs w:val="28"/>
        </w:rPr>
        <w:t xml:space="preserve"> oraz o tym, jak powinny wyglądać zajęcia Akademii GAL IQ. Nauczyciele dowiedzieli się również o zadowalających efektach pierwszej edycji programu, a na koniec dr Jacek Trębecki z agencji public relations Prelite przeprowadził szkolenie medialne. - Uważam, że szkolenie było na bardzo wysokim poziomie. Szczególnie podobała mi się część, którą prowadziła Pani Czabaj. Byłam już na kilku szkoleniach o ADHD i nie mam wątpliwości, że to było najlepsze, a osoba prowadząca bardzo kompetentna – mówi Dorota Skowrońska z poznańskiej SP nr 36.</w:t>
      </w:r>
    </w:p>
    <w:p>
      <w:pPr>
        <w:pStyle w:val="NormalnyWeb"/>
        <w:rPr/>
      </w:pPr>
      <w:r>
        <w:rPr>
          <w:sz w:val="28"/>
          <w:szCs w:val="28"/>
        </w:rPr>
        <w:t xml:space="preserve">Informacje o Akademii IQ Akademia IQ pod hasłem „Obudź w sobie mistrza” to projekt ogólnopolskiej kampanii edukacyjnej, którą pilotażowo w drugim semestrze roku szkolnego 2006/2007 zrealizowała poznańska firma GAL. Druga edycja kampanii wystartuje w połowie września. Kampania ma na celu </w:t>
      </w:r>
      <w:r>
        <w:rPr>
          <w:b/>
          <w:sz w:val="28"/>
          <w:szCs w:val="28"/>
        </w:rPr>
        <w:t>powiększenie sprawności i szybkości uczenia się u dzieci w wieku 10 i 11 lat.</w:t>
      </w:r>
      <w:r>
        <w:rPr>
          <w:sz w:val="28"/>
          <w:szCs w:val="28"/>
        </w:rPr>
        <w:t xml:space="preserve"> Do Akademii IQ przystąpiły szkoły podstawowe z </w:t>
      </w:r>
      <w:r>
        <w:rPr>
          <w:b/>
          <w:sz w:val="28"/>
          <w:szCs w:val="28"/>
        </w:rPr>
        <w:t>Olsztyna, Poznania, Szczecina, Gdańska, Katowic, Wrocławia, Łodzi, Krakowa, Opola, Gorzowa Wielkopolskiego i Warszawy</w:t>
      </w:r>
      <w:r>
        <w:rPr>
          <w:sz w:val="28"/>
          <w:szCs w:val="28"/>
        </w:rPr>
        <w:t xml:space="preserve"> (od drugiej edycji). W każdej ze szkół zostały wytypowane dwie klasy – jedna IV i jedna V – z którymi pedagodzy szkolni przeprowadzą 13 cotygodniowych spotkań. Scenariusz zajęć opracował </w:t>
      </w:r>
      <w:r>
        <w:rPr>
          <w:b/>
          <w:sz w:val="28"/>
          <w:szCs w:val="28"/>
        </w:rPr>
        <w:t xml:space="preserve">Zespół Ekspertów Akademii IQ w składzie: </w:t>
      </w:r>
      <w:r>
        <w:rPr>
          <w:b/>
          <w:color w:val="00B050"/>
          <w:sz w:val="28"/>
          <w:szCs w:val="28"/>
        </w:rPr>
        <w:t>Renata Czabaj, Prezes Polskiego Towarzystwa Dysleksji,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Danuta Stempowska, Dyrektor Niepublicznej Poradni Specjalistycznej Psychologiczno-Pedagogicznej w Świdnicy </w:t>
      </w:r>
      <w:r>
        <w:rPr>
          <w:b/>
          <w:sz w:val="28"/>
          <w:szCs w:val="28"/>
        </w:rPr>
        <w:t xml:space="preserve">oraz </w:t>
      </w:r>
      <w:r>
        <w:rPr>
          <w:b/>
          <w:color w:val="00B050"/>
          <w:sz w:val="28"/>
          <w:szCs w:val="28"/>
        </w:rPr>
        <w:t>dr Wiesława Wantuch</w:t>
      </w:r>
      <w:r>
        <w:rPr>
          <w:b/>
          <w:sz w:val="28"/>
          <w:szCs w:val="28"/>
        </w:rPr>
        <w:t xml:space="preserve"> z </w:t>
      </w:r>
      <w:r>
        <w:rPr>
          <w:b/>
          <w:color w:val="00B050"/>
          <w:sz w:val="28"/>
          <w:szCs w:val="28"/>
        </w:rPr>
        <w:t>Instytutu Filologii UAM w Poznaniu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Zajęcia dotyczące </w:t>
      </w:r>
      <w:r>
        <w:rPr>
          <w:b/>
          <w:sz w:val="28"/>
          <w:szCs w:val="28"/>
        </w:rPr>
        <w:t xml:space="preserve">odpowiedniego odżywiania się i jego wpływu na naukę opracowała </w:t>
      </w:r>
      <w:r>
        <w:rPr>
          <w:b/>
          <w:color w:val="00B050"/>
          <w:sz w:val="28"/>
          <w:szCs w:val="28"/>
        </w:rPr>
        <w:t>dr Agnieszka Jarosz z Instytutu Żywności i Żywieni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W programie znalazły się ćwiczenia m.in. z </w:t>
      </w:r>
      <w:r>
        <w:rPr>
          <w:b/>
          <w:sz w:val="28"/>
          <w:szCs w:val="28"/>
        </w:rPr>
        <w:t>tworzenia optymalnych warunków do nauki, technik szybkiego i efektywnego notowania, technik pamięciowych, grafomotoryki, kinezjologii</w:t>
      </w:r>
      <w:r>
        <w:rPr>
          <w:sz w:val="28"/>
          <w:szCs w:val="28"/>
        </w:rPr>
        <w:t xml:space="preserve">. Ponadto </w:t>
      </w:r>
      <w:r>
        <w:rPr>
          <w:b/>
          <w:sz w:val="28"/>
          <w:szCs w:val="28"/>
        </w:rPr>
        <w:t>zajęcia słuchowe i ruchowe z wykorzystaniem elementów dramy.</w:t>
      </w:r>
      <w:r>
        <w:rPr>
          <w:sz w:val="28"/>
          <w:szCs w:val="28"/>
        </w:rPr>
        <w:t xml:space="preserve"> Uczniowie otrzymali </w:t>
      </w:r>
      <w:r>
        <w:rPr>
          <w:b/>
          <w:sz w:val="28"/>
          <w:szCs w:val="28"/>
        </w:rPr>
        <w:t>materiały edukacyjne w postaci Programu Edukacyjno-Terapeutycznego „Ortograffiti” Wydawnictwa Operon</w:t>
      </w:r>
      <w:r>
        <w:rPr>
          <w:sz w:val="28"/>
          <w:szCs w:val="28"/>
        </w:rPr>
        <w:t xml:space="preserve"> oraz pomoce szkolne niezbędne do rozwiązywania ćwiczeń. Materiały edukacyjne, pomoce szkolne oraz gadżety niezbędne przy rozwiązywaniu zadań dzieci otrzymały </w:t>
      </w:r>
      <w:r>
        <w:rPr>
          <w:b/>
          <w:sz w:val="28"/>
          <w:szCs w:val="28"/>
        </w:rPr>
        <w:t xml:space="preserve">od poznańskiej firmy GAL. </w:t>
      </w:r>
      <w:r>
        <w:rPr>
          <w:sz w:val="28"/>
          <w:szCs w:val="28"/>
        </w:rPr>
        <w:t>Dodatkowo do rodziców i pedagogów trafiły specjalnie opracowane broszurki, wyjaśniające w jaki sposób można pomóc dziecku w nauce.</w:t>
      </w:r>
    </w:p>
    <w:p>
      <w:pPr>
        <w:pStyle w:val="NormalnyWeb"/>
        <w:rPr>
          <w:sz w:val="28"/>
          <w:szCs w:val="28"/>
        </w:rPr>
      </w:pPr>
      <w:r>
        <w:rPr>
          <w:b/>
          <w:sz w:val="28"/>
          <w:szCs w:val="28"/>
        </w:rPr>
        <w:t>Wyniki testów porównawczych na początek i koniec semestru pilotażowego Akademii GAL IQ. Opracowała Renata Czabaj</w:t>
      </w:r>
      <w:r>
        <w:rPr>
          <w:sz w:val="28"/>
          <w:szCs w:val="28"/>
        </w:rPr>
        <w:t xml:space="preserve">. W programie uczestniczyło 491 uczniów. 253 to uczniowie klas czwartych, uczniów klas piątych było 238. Na 491 uczestników programu, </w:t>
      </w:r>
      <w:r>
        <w:rPr>
          <w:b/>
          <w:sz w:val="28"/>
          <w:szCs w:val="28"/>
        </w:rPr>
        <w:t xml:space="preserve">74 miało zdiagnozowaną dysleksję rozwojową lub byli w trakcie diagnozy psychologiczno- pedagogicznej. </w:t>
      </w:r>
      <w:r>
        <w:rPr>
          <w:sz w:val="28"/>
          <w:szCs w:val="28"/>
        </w:rPr>
        <w:t xml:space="preserve">Stanowi to około </w:t>
      </w:r>
      <w:r>
        <w:rPr>
          <w:b/>
          <w:sz w:val="28"/>
          <w:szCs w:val="28"/>
        </w:rPr>
        <w:t>14% uczniów uczestniczących w programie</w:t>
      </w:r>
      <w:r>
        <w:rPr>
          <w:sz w:val="28"/>
          <w:szCs w:val="28"/>
        </w:rPr>
        <w:t xml:space="preserve">. (Dane Polskiego Towarzystwa Dysleksji podają, że w ogólnej populacji uczniów w polskich szkołach, od 10 do 15% ma dysleksję rozwojową.) Troje uczniów z programu, to dzieci z ADHD, a dwoje miało zaburzone zachowanie. Dziewięcioro uczestników programu, to uczniowie o obniżonym potencjale intelektualnym. Ogólnie z innymi dysfunkcjami było 14 uczniów. </w:t>
      </w:r>
      <w:r>
        <w:rPr>
          <w:b/>
          <w:sz w:val="28"/>
          <w:szCs w:val="28"/>
        </w:rPr>
        <w:t>Satysfakcjonujące są wyniki sprawdzianów pisania ze słuchu. Praca terapeutyczna oparta na najnowszych metodach terapeutycznych, stymulujących funkcje percepcyjno-motoryczne</w:t>
      </w:r>
      <w:r>
        <w:rPr>
          <w:sz w:val="28"/>
          <w:szCs w:val="28"/>
        </w:rPr>
        <w:t xml:space="preserve"> warunkujące prawidłowy przebieg procesu uczenia się dała, nadspodziewane wyniki. W klasach czwartych na 253 osoby uczestniczące w programie, 61 uczniów uzyskało polepszone wyniki powyżej 6 pkt., a w klasach piątych na 238 osób – 44. Najlepsze wyniki, wyższe o 10 pkt i więcej w porównaniu do testu przed rozpoczęciem zajęć osiągnęło 38 uczniów z klasy czwartej i 23 z klasy piątej. Na ogólną liczbę uczestników programu AKADEMII IQ – 491, testy sprawdzające pisało 395 uczniów. Wyniki wskazują, że </w:t>
      </w:r>
      <w:r>
        <w:rPr>
          <w:b/>
          <w:sz w:val="28"/>
          <w:szCs w:val="28"/>
        </w:rPr>
        <w:t>trzy miesiące intelektualnego, ukierunkowanego treningu dały wymierne efekty.</w:t>
      </w:r>
    </w:p>
    <w:p>
      <w:pPr>
        <w:pStyle w:val="NormalnyWeb"/>
        <w:rPr/>
      </w:pPr>
      <w:r>
        <w:rPr>
          <w:sz w:val="28"/>
          <w:szCs w:val="28"/>
        </w:rPr>
        <w:t xml:space="preserve">Informacje o firmie </w:t>
      </w:r>
      <w:r>
        <w:rPr>
          <w:b/>
          <w:sz w:val="28"/>
          <w:szCs w:val="28"/>
        </w:rPr>
        <w:t>GAL Specjalistyczne Przedsiębiorstwo Rolno-Przetwórcze GAL jest rodzinną firmą farmaceutyczną z ponad 17- letnią tradycją.</w:t>
      </w:r>
      <w:r>
        <w:rPr>
          <w:sz w:val="28"/>
          <w:szCs w:val="28"/>
        </w:rPr>
        <w:t xml:space="preserve"> Od początków swojego istnienia firma specjalizuje się w produkcji preparatów opartych na naturalnych składnikach, wykorzystujących w głównej mierze dobroczynne właściwości olejów roślinnych i rybich. Wychodząc naprzeciw zapotrzebowaniom Klienta firma wprowadziła pełen asortyment produktów zawierających </w:t>
      </w:r>
      <w:r>
        <w:rPr>
          <w:b/>
          <w:sz w:val="28"/>
          <w:szCs w:val="28"/>
        </w:rPr>
        <w:t>Niezbędne Nienasycone Kwasy Tłuszczowe Omega-3 i Omega-6.</w:t>
      </w:r>
      <w:r>
        <w:rPr>
          <w:sz w:val="28"/>
          <w:szCs w:val="28"/>
        </w:rPr>
        <w:t xml:space="preserve"> Obecnie na polskim rynku znajduje się szeroki asortyment suplementów diety oraz preparatów kosmetycznych, produkowanych przez firmę GAL. Jednym z nich jest </w:t>
      </w:r>
      <w:r>
        <w:rPr>
          <w:b/>
          <w:sz w:val="28"/>
          <w:szCs w:val="28"/>
        </w:rPr>
        <w:t>Galomega Formuła IQ,</w:t>
      </w:r>
      <w:r>
        <w:rPr>
          <w:sz w:val="28"/>
          <w:szCs w:val="28"/>
        </w:rPr>
        <w:t xml:space="preserve"> który dzięki specjalnie wyselekcjonowanej proporcji kwasów EPA, DHA i GLA, wywierają korzystny wpływ na zdolność uczenia się i koncentrację. W 2003 roku firma GAL została wyróżniona znakiem NAJWYŻSZA JAKOŚĆ przez Wielkopolskie Stowarzyszenie Badań nad Jakością za wysoki standard produkowanych suplementów pochodzenia naturalnego oraz bogaty asortyment kosmetyków w kapsułkach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premiumplayer">
    <w:name w:val="article__premium-player"/>
    <w:basedOn w:val="Domylnaczcionkaakapitu"/>
    <w:qFormat/>
    <w:rPr/>
  </w:style>
  <w:style w:type="character" w:styleId="Jsmorearticle">
    <w:name w:val="js-morearticle"/>
    <w:basedOn w:val="Domylnaczcionkaakapitu"/>
    <w:qFormat/>
    <w:rPr/>
  </w:style>
  <w:style w:type="character" w:styleId="Sansserif">
    <w:name w:val="sans-serif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ctive">
    <w:name w:val="activ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.com.pl/artykul,akademia-gal-iq-rusza-w-olsztynie,2360.html" TargetMode="External"/><Relationship Id="rId3" Type="http://schemas.openxmlformats.org/officeDocument/2006/relationships/hyperlink" Target="http://www.olsztyn.com.pl/profil,472776,ania-wojciechowsk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2:12:00Z</dcterms:created>
  <dc:creator>Rysiek jach</dc:creator>
  <dc:description/>
  <dc:language>en-US</dc:language>
  <cp:lastModifiedBy>Rysiek jach</cp:lastModifiedBy>
  <cp:lastPrinted>2019-06-11T22:47:00Z</cp:lastPrinted>
  <dcterms:modified xsi:type="dcterms:W3CDTF">2019-07-22T22:12:00Z</dcterms:modified>
  <cp:revision>2</cp:revision>
  <dc:subject/>
  <dc:title/>
</cp:coreProperties>
</file>