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Niepubliczna Poradnia Specjalistycz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Centrum Progres  Danuta Stempowska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ul. Pułaskiego 19, 58-100 Świdnica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el: 74 851 43 21, 512 290 128, 691 730 280.</w:t>
      </w:r>
    </w:p>
    <w:p>
      <w:pPr>
        <w:pStyle w:val="Normal"/>
        <w:autoSpaceDE w:val="false"/>
        <w:rPr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                                   </w:t>
      </w:r>
      <w:r>
        <w:rPr>
          <w:bCs/>
          <w:sz w:val="28"/>
          <w:szCs w:val="28"/>
          <w:lang w:val="de-DE"/>
        </w:rPr>
        <w:t xml:space="preserve">e- mail: </w:t>
      </w:r>
      <w:hyperlink r:id="rId2">
        <w:r>
          <w:rPr>
            <w:rStyle w:val="InternetLink"/>
            <w:bCs/>
            <w:sz w:val="28"/>
            <w:szCs w:val="28"/>
            <w:lang w:val="de-DE"/>
          </w:rPr>
          <w:t>poradnia@tomatis-swidnica.pl</w:t>
        </w:r>
      </w:hyperlink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www.tomatis-swidnica.pl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 xml:space="preserve">Zgoda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na udział dziecka w zajęciach WWRDz                                     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rażam zgodę / nie wyrażam zgody na udział mojego dziec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imię i nazwisko dziecka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 zajęciach Wczesnego Wspomagania Rozwoju Dzieck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                     ………………………………………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Świdnica, dnia                                           Podpis rodzica / opiekuna dzi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ia@tomatis-swid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41:00Z</dcterms:created>
  <dc:creator>admin</dc:creator>
  <dc:description/>
  <cp:keywords/>
  <dc:language>en-US</dc:language>
  <cp:lastModifiedBy>admin</cp:lastModifiedBy>
  <dcterms:modified xsi:type="dcterms:W3CDTF">2012-12-20T23:22:00Z</dcterms:modified>
  <cp:revision>4</cp:revision>
  <dc:subject/>
  <dc:title>Niepubliczna Poradnia Psychologiczno- Pedagogiczna Centrum Tomatisa</dc:title>
</cp:coreProperties>
</file>