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Niepubliczna Poradnia Specjalistyczna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entrum Progre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anuta Stempowska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ul. Pułaskiego 19, 58-100 Świdnica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: 74 851 43 21, 512 290 128, 691 730 280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e- mail: </w:t>
      </w:r>
      <w:hyperlink r:id="rId2">
        <w:r>
          <w:rPr>
            <w:rStyle w:val="InternetLink"/>
            <w:bCs/>
            <w:sz w:val="28"/>
            <w:szCs w:val="28"/>
            <w:lang w:val="de-DE"/>
          </w:rPr>
          <w:t>poradnia@tomatis-swidnica.pl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www.tomatis-swidnica.pl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goda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na Fotografowanie i Videofilmowani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rażam zgodę / nie wyrażam zgody    na fotografowanie i filmow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ojego dziecka …………..……………………………………… i opieku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imię i nazwisko dzieck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odczas     zajęć   oraz publikowanie     tych     materiał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Świdnica,dn.……………………               .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odpis rodzica / opiekuna dz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tomatis-swidnica.pl" TargetMode="External"/><Relationship Id="rId3" Type="http://schemas.openxmlformats.org/officeDocument/2006/relationships/hyperlink" Target="http://www.tomatis-swidn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18:00Z</dcterms:created>
  <dc:creator>admin</dc:creator>
  <dc:description/>
  <cp:keywords/>
  <dc:language>en-US</dc:language>
  <cp:lastModifiedBy>admin</cp:lastModifiedBy>
  <dcterms:modified xsi:type="dcterms:W3CDTF">2012-12-20T23:18:00Z</dcterms:modified>
  <cp:revision>2</cp:revision>
  <dc:subject/>
  <dc:title>Niepubliczna Poradnia Psychologiczno- Pedagogiczna Centrum Tomatisa</dc:title>
</cp:coreProperties>
</file>