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ędzynarodowa Konferencja Naukowa</w:t>
      </w:r>
    </w:p>
    <w:p>
      <w:pPr>
        <w:pStyle w:val="Normal"/>
        <w:keepNext w:val="true"/>
        <w:jc w:val="center"/>
        <w:rPr/>
      </w:pP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„</w:t>
      </w:r>
      <w:r>
        <w:rPr>
          <w:rFonts w:cs="Verdana" w:ascii="Verdana" w:hAnsi="Verdana"/>
          <w:sz w:val="36"/>
        </w:rPr>
        <w:t xml:space="preserve">Szkoła równych szans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–</w:t>
      </w: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przyjazna uczniom z dysleksją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PROGRAM wg stanu przygotowań na 26.08.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ganizatorzy dopuszczają jeszcze zmiany w program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 DZIEŃ – PIĄ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 godz. 7.00 - rejestracja uczestników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- wystawcy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30 POWITALNA KAW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esja plenarna: UCZEŃ - problemy uczniów </w:t>
      </w:r>
    </w:p>
    <w:p>
      <w:pPr>
        <w:pStyle w:val="Normal"/>
        <w:jc w:val="center"/>
        <w:rPr/>
      </w:pPr>
      <w:r>
        <w:rPr/>
        <w:t>9.00-13.50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02"/>
        <w:gridCol w:w="6459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00 -  9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R. Czaba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warcie konferencji przez przewodniczącą Polskiego Towarzystwa Dysleksji oraz gospodarza konfere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anie dyplomów Honorowego Członka PTD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of. zw. dr hab. Marta Bogdanowi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5 – 9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R. Łałajew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oblemie interioryzacji czynności językowych u dzieci z zaburzeniami w czytaniu i pisani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5– 10.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S. Mile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owni uwarunkowane wymow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15-10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Pi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Gontarczyk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licza trudności w uczeniu u trzecioklasis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hd w:fill="00FF00" w:val="clear"/>
              </w:rPr>
            </w:pPr>
            <w:r>
              <w:rPr>
                <w:rFonts w:cs="Verdana" w:ascii="Verdana" w:hAnsi="Verdana"/>
                <w:sz w:val="16"/>
              </w:rPr>
              <w:t>10.45-11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Gierma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wój morfologicznej kompetencji językowej  u uczniów edukacji wczesnoszkolnej w kontekście gotowości do ortograficznego pisa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5-11.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ZERWA na poczęstunek  11.20-11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</w:rPr>
              <w:t>prof. UMCS dr hab. Grażyna Krasowicz- Kup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hd w:fill="FF0000" w:val="clear"/>
              </w:rPr>
            </w:pPr>
            <w:r>
              <w:rPr>
                <w:rFonts w:cs="Verdana" w:ascii="Verdana" w:hAnsi="Verdana"/>
                <w:sz w:val="20"/>
                <w:shd w:fill="FF0000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45-12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Studenci z dysleksją na wyższych uczelniach Europy – rezultaty Kwestionariusza Europejskiego Towarzystwa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5-12.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wodzenie w uczeniu jako powikłanie ADH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45-13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T. Żół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nny”- o konsekwencjach diagnozy dysleks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5-13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A. Borko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zą się czy nie - oto jest pytanie? (o problemach w wypowiedziach ustnych młodzieży z dysleksją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35-13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ZERWA OBIADOWA 13.50-15.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A, Sesja B – do wybor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20 – 16.40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2"/>
        <w:gridCol w:w="6459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Marcin Szczerbiń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krzyp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ięć uczniów z dysleksją – kontrowersje teoretyczne, wnioski dla praktyki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Foryś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olności twórcze uczniów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0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Tomaszewsk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jektorie edukacyjne osób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05-16.2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Domagała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iom sprawności grafomotorycznych uczniów kończących klasę I szkoły podstaw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93"/>
        <w:gridCol w:w="6394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SJA 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of. US dr hab. Teresa Żółko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20-15.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Wejner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y się uczeń a nie statystyki - wyniki badań uczniów dyslektycznych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35-15.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A. Klimecka 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y problem ucznia musi oznaczać porażkę szkoły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50-16.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I. Sorokosz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ia opinii, czyli co i jak zmienia świadomość bycia uczniem dyslektycznym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6.20-16.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mgr D. Stempow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Kurczyńska 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Wiejskie dzieci też mogą stać się przedszkolaka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Alternatywne Formy Edukacji Przedszkolnej - Dobry Start Przedszkolaka - efekty realizacji projektu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6.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 dyskusj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6.40-17.00  PRZERWA na poczęstune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green"/>
        </w:rPr>
      </w:pPr>
      <w:r>
        <w:rPr>
          <w:rFonts w:cs="Verdana" w:ascii="Verdana" w:hAnsi="Verdana"/>
          <w:b/>
        </w:rPr>
        <w:t xml:space="preserve">SESJA plenarna: Szkoła - organizacja pomocy i dylemat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7.00 – 19. 2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6480"/>
      </w:tblGrid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Teresa Wej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00-17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M. Bogdanowicz, mgr A. Bućko, mgr R. Czabaj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ntacja Modelowego Systemu Profilaktyki i Pomocy Psychologiczno- Pedagogicznej Uczniom z Dysleksją Rozwojow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20-18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J. Jastrząb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spółczesnej szkoły jako Wychowawca, Dydaktyk, Doradca i Terapeu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00-18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A. Kołakowsk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 zwiększyć motywację wszystkich stron do budowania pożądanych relacji pomiędzy szkołą, rodzicem i dzieck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40-19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E. Szal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kierunkowe działania terapeutyczne wzmacniające proces edukacji dziecka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00-19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kompleksowej opieki psychologiczno – pedagogicznej w dokumentacji szkół przyjaznych uczniom z dysleksj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19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DZIEŃ – SOBO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30 -11.1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6465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 Alicja Giermakow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30-8.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Krasowicz-Kupis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diagnoza dysleksji - działalność zespołu ds. diagnozy dysleksji przy Pracowni Testów Psychologicznych PT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50-9.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K. Sochac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zowanie czyt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0-1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R. Gedutiene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f. M. Bogdanowicz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D. Kal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U. Sajewicz-Radtke, mgr B. Radtke 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eria metod diagnozy przyczyn niepowodzeń szkolnych w nauce czytania i pisania uczniów II klasy: polsko-litewski projekt „Sąsiedztwo”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-10.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G. Chirkin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oretyczne i praktyczne aspekty terapii dysleksji w Rosj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30-11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k. med. Z. Czop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yficzne trudności w uczeniu się a zaburzenia metabolizmu wielonienasyconych kwasów tłuszczowych – czy jest między nimi związek? Na podstawie badań klinicznych z preparatem eye q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0-11.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15-11.30 PRZERWA na poczęstunek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 xml:space="preserve">Sesja Plakatowa </w:t>
      </w:r>
      <w:r>
        <w:rPr>
          <w:rFonts w:cs="Verdana" w:ascii="Verdana" w:hAnsi="Verdana"/>
          <w:b/>
          <w:sz w:val="20"/>
        </w:rPr>
        <w:t xml:space="preserve">– </w:t>
      </w:r>
      <w:r>
        <w:rPr>
          <w:rFonts w:cs="Verdana" w:ascii="Verdana" w:hAnsi="Verdana"/>
          <w:sz w:val="20"/>
        </w:rPr>
        <w:t>koordynator: dr Irena  Ramik – Mażewsk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30 – 12.00   (plakaty będą wywieszone od  godz. 9.00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74"/>
        <w:gridCol w:w="7005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L. Bar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B. Weręg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 zaburzonej mowy na trudnośc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L. Bobkowicz – Lewartows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motywacji do nauki języka angielskiego młodzieży gimnazjalnej klas trzecich  ze specyficznymi trudnościami w nau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U. Mirecka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smo i wzory literopodobne - rezultaty badań w klasach I szkoły podstawowej      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r A. Domagał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U. Mirec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łędy w pisaniu u dzieci z wadami wymowy – aspekty logopedyczne diagnozy i terapii dysleksji rozwojow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M. Kurczyń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natywne Formy Edukacji Przedszkolnej - Dobry Start Przedszkolaka -efekty realizacji projektu - prezentacja multimedial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Łockiewicz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dza o dysleksji u przyszłych nauczycie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gr A. Piel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uka czytania w świetle najnowszych badań naukowych. Indywidualne wzorce myślenia i „prawa osobiste” w służbie uczenia się i nauczania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gr M. Skrzypek 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ysleksja nie może być wymówką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L. Wiatrowska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Ryzyko dysleksji jako wyzwanie edukacyjn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koły przyjazne uczniom z dysleksją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świadczenia szkoły z budowania kompleksowego systemu opieki nad uczniami z dysleksją</w: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zczecińskie organizacje pozarządowe 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praca organizacji pozarządowych ze szkołami w zakresie doskonalenia kompleksowej opieki nad uczniami ze specjalnymi potrzebami edukacyjnym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ja plenarna: Uczeń - diagnoza i terapia (ciąg dalsz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00-14.25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607"/>
        <w:gridCol w:w="6465"/>
      </w:tblGrid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zewodniczy sesj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dr Jadwiga Jastrząb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0-13.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of. B. Fischer 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chowe, wzrokowe i optomotoryczne deficyty dzieci z dysleksją: diagnoza i terap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0-13.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. Jaeger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urzenia spostrzegania – trenin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20-13.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T. Opolska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apia pedagogiczna – między teorią a praktyk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40-14.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dr M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Szczerbiński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naprawdę pomaga dzieciom z trudnościami w czytaniu?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10-14.2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ytania, dyskus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4.30- 15.00</w:t>
        <w:tab/>
        <w:t>UROCZYSTE ZAKOŃCZENIE KONFERENCJI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Verdana" w:ascii="Verdana" w:hAnsi="Verdana"/>
          <w:b/>
        </w:rPr>
        <w:t>połączone z rozdaniem nagród dla laureatów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kursu o Nagrodę Jana (Hansa) Christiana Anderse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RWA OBIADOWA 15.00-16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ARSZTATY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sz w:val="20"/>
        </w:rPr>
        <w:t>koordynator: mgr Marta Skrzyp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jeden warsztat do wybor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6.00 - 17.30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prof. B. Fisch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G. Jaeger, A. Jaeger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łócenia percepcji w dysleksji: diagnoza i terapia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. Szurlej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ening słuchowy – metoda prof. Thomatisa  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. UMCS dr hab. G. Krasowicz-Kupi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e i odnowione narzędzia diagnostyczne dla uczniów klas III z trudnościami w czytaniu i pisaniu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U. Sajewicz-Radtk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Radtk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Bateria metod diagnozy przyczyn niepowodzeń szkolnych" - jako narzędzie przesiewowej diagnozy specyficznych trudności w czytaniu i pisaniu u uczniów klas II szkół podstawowy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7.30 – 18.00 Przerwa na poczęstunek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8.00 – 19.3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184"/>
        <w:gridCol w:w="6521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O. Pelc – Pęk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 M. Szczerbiński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czesna diagnoza trudności w czytaniu. Prezentacja Testu Dekodowa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M. Piejaś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czyciel wobec problemu nieczytelnego pisma ucznia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gr B. Mańczak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Ćwiczenie umiejętności korzystania z zasad ortograficznych - wg programu KOLOROWE GRY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bata organizacji pozarządowych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żliwości poprawy warunków nauczania uczniów ze specjalnymi potrzebami edukacyjnym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i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6:00Z</dcterms:created>
  <dc:creator>Zarząd</dc:creator>
  <dc:description/>
  <dc:language>en-US</dc:language>
  <cp:lastModifiedBy>Rysiek jach</cp:lastModifiedBy>
  <cp:lastPrinted>2008-08-29T18:48:00Z</cp:lastPrinted>
  <dcterms:modified xsi:type="dcterms:W3CDTF">2019-08-01T12:06:00Z</dcterms:modified>
  <cp:revision>2</cp:revision>
  <dc:subject/>
  <dc:title>PROPONOWANY PROGRAM KONFERENCJI</dc:title>
</cp:coreProperties>
</file>